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</wp:posOffset>
            </wp:positionH>
            <wp:positionV relativeFrom="paragraph">
              <wp:posOffset>100330</wp:posOffset>
            </wp:positionV>
            <wp:extent cx="6838950" cy="11430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r. 25366/10.05.2021</w:t>
      </w:r>
    </w:p>
    <w:p>
      <w:pPr>
        <w:pStyle w:val="TextBodyIndent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ZULTATUL SELECŢIEI DOSARELOR DE ÎNSCRIERE</w:t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CONCURSUL ORGANIZAT ÎN DATA DE 14.05.2021</w:t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</w:rPr>
        <w:t>Având în vedere Procesul verbal nr. 25298/07.05.2021 privind verificarea dosarelor depuse pentru concursul din data de 14.05.2021, concurs organizat pentru ocuparea pe perioadă determinată a 4 posturi de natură contractuală, înființate în afara organigramei, în vederea implementării proiectului "Oameni pregătiți pentru viitorul Vulcanului", comisia de concurs comunică următoarele rezultate: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941060" cy="183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050"/>
                              <w:gridCol w:w="3510"/>
                              <w:gridCol w:w="2160"/>
                            </w:tblGrid>
                            <w:tr>
                              <w:trPr>
                                <w:tblHeader w:val="true"/>
                                <w:trHeight w:val="68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uncţia pentru care candideaz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zultatul verificării dosare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șan Niculet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Expert consiliere (psiholog) – 2 ore/z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tia Mădălin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Expert social – 4 ore/z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aș Elen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Expert IT – 4 ore/z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hăceanu Alexandra Flavia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abil secretariat – 4 ore/z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5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4.7pt;mso-wrap-distance-left:9pt;mso-wrap-distance-right:9pt;mso-wrap-distance-top:0pt;mso-wrap-distance-bottom:0pt;margin-top:6.2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050"/>
                        <w:gridCol w:w="3510"/>
                        <w:gridCol w:w="2160"/>
                      </w:tblGrid>
                      <w:tr>
                        <w:trPr>
                          <w:tblHeader w:val="true"/>
                          <w:trHeight w:val="68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ţia pentru care candideaz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zultatul verificării dosare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șan Niculet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Expert consiliere (psiholog) – 2 ore/z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tia Mădălin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Expert social – 4 ore/z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aș Elen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Expert IT – 4 ore/z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ăceanu Alexandra Flavia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abil secretariat – 4 ore/z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5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ADM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didaţii declaraţi admişi vor susţine interviul în data de </w:t>
      </w:r>
      <w:r>
        <w:rPr>
          <w:bCs/>
          <w:sz w:val="22"/>
          <w:szCs w:val="22"/>
        </w:rPr>
        <w:t>14.05.2021</w:t>
      </w:r>
      <w:r>
        <w:rPr>
          <w:sz w:val="22"/>
          <w:szCs w:val="22"/>
        </w:rPr>
        <w:t>, ora 9ºº în Sala de ședințe – Primăria Municipiului Vulc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ndidaţii nemulţumiţi pot formula contestaţie în termen de cel mult o zi lucrătoare de la data afișării rezultatelor. Contestația se depune la secretarul comisiei de soluţionare a contestaţiilor, Velea Petrica – inspector, compartiment Resurse um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fişat astăzi, 10.05.2021, or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4</w:t>
      </w:r>
      <w:r>
        <w:rPr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la sediul Primăriei Municipiului Vulcan și pe pagina de internet a instituție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284"/>
          <w:tab w:val="left" w:pos="0" w:leader="none"/>
          <w:tab w:val="left" w:pos="3825" w:leader="none"/>
        </w:tabs>
        <w:ind w:hanging="0"/>
        <w:jc w:val="center"/>
        <w:rPr>
          <w:sz w:val="24"/>
        </w:rPr>
      </w:pPr>
      <w:r>
        <w:rPr>
          <w:sz w:val="24"/>
        </w:rPr>
        <w:t>SECRETAR COMISIE,</w:t>
      </w:r>
    </w:p>
    <w:p>
      <w:pPr>
        <w:pStyle w:val="Indentcorptext2"/>
        <w:tabs>
          <w:tab w:val="clear" w:pos="284"/>
          <w:tab w:val="left" w:pos="0" w:leader="none"/>
          <w:tab w:val="left" w:pos="3825" w:leader="none"/>
        </w:tabs>
        <w:ind w:hanging="0"/>
        <w:jc w:val="center"/>
        <w:rPr>
          <w:sz w:val="24"/>
        </w:rPr>
      </w:pPr>
      <w:r>
        <w:rPr>
          <w:sz w:val="24"/>
        </w:rPr>
        <w:t>VELEA PETRICA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284" w:leader="none"/>
      </w:tabs>
      <w:ind w:firstLine="851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firstLine="851"/>
      <w:jc w:val="center"/>
    </w:pPr>
    <w:rPr/>
  </w:style>
  <w:style w:type="paragraph" w:styleId="Corptext2">
    <w:name w:val="Corp text 2"/>
    <w:basedOn w:val="Normal"/>
    <w:qFormat/>
    <w:pPr/>
    <w:rPr>
      <w:b/>
      <w:bCs/>
      <w:i/>
      <w:iCs/>
      <w:sz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38:00Z</dcterms:created>
  <dc:creator>Petrica</dc:creator>
  <dc:description/>
  <cp:keywords/>
  <dc:language>en-US</dc:language>
  <cp:lastModifiedBy>Dana</cp:lastModifiedBy>
  <cp:lastPrinted>2018-08-23T14:42:00Z</cp:lastPrinted>
  <dcterms:modified xsi:type="dcterms:W3CDTF">2021-05-10T10:24:00Z</dcterms:modified>
  <cp:revision>125</cp:revision>
  <dc:subject/>
  <dc:title/>
</cp:coreProperties>
</file>